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7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2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586241119008498 от 19.11.2024, вступившему в законную силу 0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586241119008498 от 19.11.2024, вступившему в законную силу 03.12.2024; копией постановления № 18810586241119008498 от 19.11.2024, вступившего в законную силу 03.12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70252015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